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0/12/2018 tarihli ve 15546720-105.04/E.17013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ersin Büyükşehir Belediye Meclisi’nin 17/02/2017 tarihli ve 188 sayılı kararına istinaden yürürlüğe giren Mersin Büyükşehir Belediyesi Toplu Taşıma Araçları ( özel halk otobüsü ve Minibüs) Yönetmeliği’nin Ticari Faaliyetini Durdurma ( Ticari Plakayı Askıya Alma) başlıklı 13. Maddesinin günümüz şartlarına uyarlanması ihtiyacı hâsıl olmuştur.</w:t>
      </w:r>
    </w:p>
    <w:p>
      <w:pPr>
        <w:pStyle w:val="Normal"/>
        <w:ind w:firstLine="708"/>
        <w:jc w:val="both"/>
        <w:rPr/>
      </w:pPr>
      <w:r>
        <w:rPr>
          <w:bCs/>
          <w:sz w:val="24"/>
          <w:szCs w:val="24"/>
        </w:rPr>
        <w:t>Toplu Taşıma Araçları (Özel Halk Otobüsü ve Minibüs) yönetmeliğinin Ticari Faaliyetini Durdurma (Ticari Plakayı Askıya Alma) başlıklı 13. Maddesinde M – H plakalı araç sahibi ticari faaliyetini durdurmak isteyebilir. Bu durumda almış olduğu Çalışma   Ruhsatını teslim ederek, M – H plakasının askıya alınması hususunda Yetkili Daire Başkanlığı’ndan alacağı askıya alma belgesi ile Trafik Tescil Şube Müdürlüğünde plakasını askıya alabilir. Askıya alındığına dair belgenin bir sureti en geç on (10) gün içerisinde plaka sicil dosyasına konulmak üzere Yetkili Daire Başkanlığı’na teslim edilir. Askı süresi en fazla doksan (90) iş günüdür. Özel sebepler (askerlik, hastalık, adli durum gibi belgelenebilir durumlar) için bu süre yüz seksen (180) güne kadar çıkartılabilir. Plakası askıda olan plaka sahibi askıda kalma süresi bitimine kadar bir araç almak ve çalıştırmak zorundadır. Yasal süre içerisinde araç çalıştırarak hizmete başlamayan işleticinin işletim hakları iptal edilir.</w:t>
      </w:r>
    </w:p>
    <w:p>
      <w:pPr>
        <w:pStyle w:val="Normal"/>
        <w:ind w:firstLine="708"/>
        <w:jc w:val="both"/>
        <w:rPr>
          <w:bCs/>
          <w:sz w:val="24"/>
          <w:szCs w:val="24"/>
        </w:rPr>
      </w:pPr>
      <w:r>
        <w:rPr>
          <w:bCs/>
          <w:sz w:val="24"/>
          <w:szCs w:val="24"/>
        </w:rPr>
        <w:t>İken;</w:t>
      </w:r>
    </w:p>
    <w:p>
      <w:pPr>
        <w:pStyle w:val="Normal"/>
        <w:ind w:firstLine="708"/>
        <w:jc w:val="both"/>
        <w:rPr>
          <w:bCs/>
          <w:sz w:val="24"/>
          <w:szCs w:val="24"/>
        </w:rPr>
      </w:pPr>
      <w:r>
        <w:rPr>
          <w:bCs/>
          <w:sz w:val="24"/>
          <w:szCs w:val="24"/>
        </w:rPr>
        <w:t>“</w:t>
      </w:r>
      <w:r>
        <w:rPr>
          <w:rFonts w:eastAsia="Times New Roman"/>
          <w:bCs/>
          <w:sz w:val="24"/>
          <w:szCs w:val="24"/>
        </w:rPr>
        <w:t xml:space="preserve"> </w:t>
      </w:r>
      <w:r>
        <w:rPr>
          <w:bCs/>
          <w:sz w:val="24"/>
          <w:szCs w:val="24"/>
        </w:rPr>
        <w:t>M – H plakalı araç sahibi ticari faaliyetini durdurmak isteyebilir. Bu durumda almış olduğu Çalışma Ruhsatını teslim ederek, M – H plakasının askıya alınması hususunda Yetkili Daire Başkanlığı’ndan alacağı askıya alma belgesi ile Trafik Tescil Şube Müdürlüğünde plakasını askıya alabilir. Askıya alındığına dair belgenin bir sureti en geç on (10) gün içerisinde plaka sicil dosyasına konulmak üzere Yetkili Daire Başkanlığı’na teslim edilir. Askı süresi en fazla yükseksen (180) gündür. Plakası askıda olan plaka sahibi askıda kalma süresi bitimine kadar bir araç almak ve çalıştırmak zorundadır. Yasal süre içerisinde araç çalıştırarak hizmete başlamayan işleticinin işletim hakları UKOME Genel Kurul Kararı ile iptal edilir.” şeklinde değiştirilmesi ile ilgili teklifin,</w:t>
      </w:r>
      <w:r>
        <w:rPr>
          <w:b/>
          <w:bCs/>
          <w:sz w:val="24"/>
          <w:szCs w:val="24"/>
        </w:rPr>
        <w:t xml:space="preserve"> 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9:42:00Z</dcterms:modified>
  <cp:revision>139</cp:revision>
  <dc:subject/>
  <dc:title/>
</cp:coreProperties>
</file>